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ACIMIENTO INDUSTRIAL ( REINDUSTRIALIZAC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industrialización es un proceso interminable, ya que las empresas y las industrias están en movimiento a través de su ciclo de vida natural y son reemplazadas por otras nue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embargo, el rápido ritmo de la innovación tecnológica, especialmente la digitalización, y los contornos siempre cambiantes de la economía mundial están acelerando el proceso y haciéndolo menos prede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novación es fundamental en la reindustrialización, ya que aumenta la probabilidad de que las empresas y las instituciones de un lugar particular tengan un papel en la configuración del juego, en lugar de simplemente responder a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industrialización de una región necesariamente tiene lugar dentro de un contexto competitivo global relativamente abierto, y cada vez más implica el desarrollo de un ecosistema abierto de empresas e instituciones de apoyo, en lugar de unos pocos empleadores principales. Por lo tanto, orquestar la reindustrialización requiere una vista abierta, y la paciencia para encontrar un foc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 no significa, sin embargo, que los interesados </w:t>
      </w:r>
      <w:r>
        <w:rPr>
          <w:rFonts w:eastAsia="Arial Unicode MS" w:cs="Arial Unicode MS" w:ascii="Arial Unicode MS" w:hAnsi="Arial Unicode MS"/>
        </w:rPr>
        <w:t>​​</w:t>
      </w:r>
      <w:r>
        <w:rPr/>
        <w:t>en el futuro de un lugar en particular deben sentarse en sus manos y esperar a que ocurra.</w:t>
      </w:r>
    </w:p>
    <w:p>
      <w:pPr>
        <w:pStyle w:val="Normal"/>
        <w:rPr/>
      </w:pPr>
      <w:r>
        <w:rPr/>
        <w:t xml:space="preserve"> </w:t>
      </w:r>
      <w:r>
        <w:rPr/>
        <w:t xml:space="preserve">Sabemos mucho acerca de los ecosistemas, y qué elementos son necesarios para permitir que una asignación particular alcance la masa crítica y se convierta en una incubadora para la innov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sabemos mucho más sobre la importancia de los vínculos dentro de los clústeres, y cómo usarlos como guías para profundizar los clústeres existentes o establecer otros nue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industrialización requiere colocar apuestas en un futuro inherentemente cierto, pero es más parecido al póker que a la ruleta. En lugar de hacer todas las apuestas en un solo número (industria) o de extender el riesgo en general, una región debe hacer un balance de su "mano" existente de industrias y capacidades, y considerar maneras de completar la mano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almente, sabemos mucho más acerca de cómo areas industriales especificas encajan en cadenas de valor globales y en empresas multinacionales concr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u presentación, el Dr. Less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ará los hallazgos actuales con respecto a los Clusters, incluidos los análisis recientes realizados en el MIT de conglomerados para varias regiones dentro de Españ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ra los elementos requeridos para crear ecosistemas de innovación exit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 definira los roles potenciales de un territorio en las cadenas de valor glob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,con este anal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rigirá una discusión interactiva sobre las direcciones para la reindustrialización de la región v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 diseñará una hoja de ruta para construir hacia una vibrante reindustrialización para la región vas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6:00Z</dcterms:created>
  <dc:creator>Miguel</dc:creator>
  <dc:description/>
  <cp:keywords/>
  <dc:language>en-US</dc:language>
  <cp:lastModifiedBy>Miguel</cp:lastModifiedBy>
  <dcterms:modified xsi:type="dcterms:W3CDTF">2017-10-17T09:52:00Z</dcterms:modified>
  <cp:revision>2</cp:revision>
  <dc:subject/>
  <dc:title>La reindustrialización es un proceso interminable, ya que las empresas y las industrias están en movimiento a través de su ciclo de vida natural y son reemplazadas por otras nuevas</dc:title>
</cp:coreProperties>
</file>